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男子個人対抗フルー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回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4"/>
        <w:gridCol w:w="1814"/>
        <w:gridCol w:w="1361"/>
        <w:gridCol w:w="851"/>
        <w:gridCol w:w="471"/>
        <w:gridCol w:w="454"/>
        <w:gridCol w:w="1814"/>
        <w:gridCol w:w="1361"/>
      </w:tblGrid>
      <w:tr>
        <w:trPr>
          <w:trHeight w:val="28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　村　侑　馬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榎　本　芽　玖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村　　　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宮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西　健太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立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館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川　侑　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　山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　中　　　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　田　定　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　　訓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松　　　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播工業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村　　　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西の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京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笠原　光　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朱雀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澤　圭　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星　　陵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生川　昌　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　　風</w:t>
            </w:r>
          </w:p>
        </w:tc>
      </w:tr>
      <w:tr>
        <w:trPr>
          <w:trHeight w:val="17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　　　和　希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栗　栖　怜　央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向　　陽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藤　雄　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鴨　　沂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菊　池　宗一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西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京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　中　啓　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向　　陽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稲　葉　　　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播工業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　水　周　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星　　陵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野　太　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　山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　田　明　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杉　浦　真　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　田　慶　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　　風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　戸　生　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宮</w:t>
            </w:r>
          </w:p>
        </w:tc>
      </w:tr>
      <w:tr>
        <w:trPr>
          <w:trHeight w:val="17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　田　宗一郎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　　風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栗　田　真　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宮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那　須　秋　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仁川学院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神　湖大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　類　弘　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　　訓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　畑　　　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立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館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　本　　　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　　知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1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安　田　達　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1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石　　山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　下　堅　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草　富　　　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朱雀</w:t>
            </w:r>
          </w:p>
        </w:tc>
      </w:tr>
      <w:tr>
        <w:trPr>
          <w:trHeight w:val="17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川　怜　大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1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　下　直　矢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1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乙　　訓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　田　　　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　　知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尾　涼　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星　　陵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裏　　　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村　　　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西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京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黒　川　康　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宮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生　拓　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山　景　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播工業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　島　海　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　　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男子個人対抗フルー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回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4"/>
        <w:gridCol w:w="1814"/>
        <w:gridCol w:w="1361"/>
        <w:gridCol w:w="851"/>
        <w:gridCol w:w="471"/>
        <w:gridCol w:w="454"/>
        <w:gridCol w:w="1814"/>
        <w:gridCol w:w="1361"/>
      </w:tblGrid>
      <w:tr>
        <w:trPr>
          <w:trHeight w:val="28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角　永　凌　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朱雀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尾　崎　脩　友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　尻　航　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　　木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　藤　　　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　　風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　橋　孝　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　　知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村　宥　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　本　　　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　　訓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銘　苅　順　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星　　陵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　村　朋　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向　　陽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ノ宮　浩　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</w:tr>
      <w:tr>
        <w:trPr>
          <w:trHeight w:val="17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池　田　英　二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播工業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堤　　　耀　徳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　山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　本　陽　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田　頌　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明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西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若　林　昂　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鴨　　沂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橋　祐　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朱雀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　嶋　広　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　村　拓　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向　　陽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堀　内　信　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西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京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鹿　納　直　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鴨　　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8:00Z</dcterms:created>
  <dc:creator>杉田敏幸</dc:creator>
  <dc:description/>
  <cp:keywords/>
  <dc:language>en-US</dc:language>
  <cp:lastModifiedBy>HATANAKA</cp:lastModifiedBy>
  <cp:lastPrinted>2015-06-03T10:20:00Z</cp:lastPrinted>
  <dcterms:modified xsi:type="dcterms:W3CDTF">2015-06-03T01:20:00Z</dcterms:modified>
  <cp:revision>6</cp:revision>
  <dc:subject/>
  <dc:title>男子個人組合せ</dc:title>
</cp:coreProperties>
</file>