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女子個人対抗フルー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回戦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414"/>
        <w:gridCol w:w="1706"/>
        <w:gridCol w:w="1276"/>
        <w:gridCol w:w="221"/>
        <w:gridCol w:w="427"/>
        <w:gridCol w:w="414"/>
        <w:gridCol w:w="1706"/>
        <w:gridCol w:w="1491"/>
      </w:tblGrid>
      <w:tr>
        <w:trPr>
          <w:trHeight w:val="28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　　　莉　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巾　下　可　蓮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　合　彩　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大一高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　林　美　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朱雀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　居　恵　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鴨　　沂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　村　妃　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咲　本　花　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　川　泉　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立命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館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　　　千　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朱雀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吉　村　美　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命館守山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　　　祐　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片　野　麦　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　山</w:t>
            </w:r>
          </w:p>
        </w:tc>
      </w:tr>
      <w:tr>
        <w:trPr>
          <w:trHeight w:val="397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尾　﨑　由　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　　　千　尋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志社女子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田　侑　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箕　　島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吉　田　早　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国際滝井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　井　咲　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　田　実　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田　友里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西の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京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口　菜　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　山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　淵　咲　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志社女子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谷　芽　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箕　　島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髙　谷　涼　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星　　陵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3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　　　彩　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宮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浦　柚　樹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帝塚山学院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　口　美　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の京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古　田　　　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　　知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　田　里　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志社女子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　本　華　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の京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上　菜　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箕　　島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藤　岡　美　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命館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　原　奈　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　　知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粉　川　　　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</w:tr>
      <w:tr>
        <w:trPr>
          <w:trHeight w:val="397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　本　夏　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星　　陵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寺　田　智　子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　本　一　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　　野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澤　田　純　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志社女子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野　美　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　山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　本　汐　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　　山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　西　芙光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命館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吉　村　珠　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第一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　野　緖　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箕　　島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　　　晟　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女子個人対抗フルー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回戦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4"/>
        <w:gridCol w:w="1814"/>
        <w:gridCol w:w="1361"/>
        <w:gridCol w:w="851"/>
        <w:gridCol w:w="471"/>
        <w:gridCol w:w="454"/>
        <w:gridCol w:w="1814"/>
        <w:gridCol w:w="1361"/>
      </w:tblGrid>
      <w:tr>
        <w:trPr>
          <w:trHeight w:val="28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藤　杏　奈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　　知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八木　　　愛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命館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　川　由熙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龍谷大平安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　村　花　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朱雀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井　川　世　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北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永　嶋　桃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玉　　川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森　桃　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田　瑞　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宮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細　井　麗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朱雀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　本　亜　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東</w:t>
            </w:r>
          </w:p>
        </w:tc>
      </w:tr>
      <w:tr>
        <w:trPr>
          <w:trHeight w:val="397" w:hRule="exac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杉田敏幸</dc:creator>
  <dc:description/>
  <cp:keywords/>
  <dc:language>en-US</dc:language>
  <cp:lastModifiedBy>HATANAKA</cp:lastModifiedBy>
  <cp:lastPrinted>2015-06-03T10:21:00Z</cp:lastPrinted>
  <dcterms:modified xsi:type="dcterms:W3CDTF">2015-06-03T01:21:00Z</dcterms:modified>
  <cp:revision>11</cp:revision>
  <dc:subject/>
  <dc:title>男子個人組合せ</dc:title>
</cp:coreProperties>
</file>